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AL DE CONCURSOS Nº 20/2014</w:t>
      </w:r>
    </w:p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CERGS convoca o candidato abaixo relacionado, para manifestar-se quanto à aceitação da vaga e a imediata comprovação dos requisitos exigidos, nos termos do que  dispõe o Edital de Abertura do respectivo Concurso Públic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 xml:space="preserve">C.39/12 – Escriturário – Porto Alegre: </w:t>
      </w:r>
      <w:r>
        <w:rPr>
          <w:rFonts w:cs="Arial" w:ascii="Arial" w:hAnsi="Arial"/>
          <w:sz w:val="18"/>
        </w:rPr>
        <w:t>Marcelo de Freitas Pacheco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utrossim, torna público, que não efetivou a contratação do candidato listado a seguir pelo motivo indicad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 xml:space="preserve">C.39/12 – Escriturário – Porto Alegre: </w:t>
      </w:r>
      <w:r>
        <w:rPr>
          <w:rFonts w:cs="Arial" w:ascii="Arial" w:hAnsi="Arial"/>
          <w:sz w:val="18"/>
        </w:rPr>
        <w:t>Jorgelei Ostroski, por ter formalizado sua desistênci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</w:rPr>
        <w:t>Porto Alegre, 16 de maio 2014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</w:rPr>
        <w:t>Carlson Janes Aquistapasse</w:t>
      </w:r>
    </w:p>
    <w:p>
      <w:pPr>
        <w:pStyle w:val="TextBodyIndent"/>
        <w:ind w:left="0" w:hanging="0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Diretor</w:t>
      </w:r>
      <w:r>
        <w:rPr>
          <w:b/>
          <w:sz w:val="18"/>
        </w:rPr>
        <w:t>-</w:t>
      </w:r>
      <w:r>
        <w:rPr>
          <w:sz w:val="18"/>
        </w:rPr>
        <w:t>Presidente</w:t>
      </w: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0725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6:00Z</dcterms:created>
  <dc:creator>FDRH</dc:creator>
  <dc:description/>
  <dc:language>en-US</dc:language>
  <cp:lastModifiedBy>simone-paludo</cp:lastModifiedBy>
  <cp:lastPrinted>2013-07-24T11:31:00Z</cp:lastPrinted>
  <dcterms:modified xsi:type="dcterms:W3CDTF">2014-05-16T14:07:00Z</dcterms:modified>
  <cp:revision>9</cp:revision>
  <dc:subject/>
  <dc:title>COMPANHIA DE PROCESSAMENTO DE DADOS DO ESTADO DO RIO GRANDE DO SUL – PROCERGS</dc:title>
</cp:coreProperties>
</file>