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S Nº 18/2013</w:t>
      </w:r>
    </w:p>
    <w:p>
      <w:pPr>
        <w:pStyle w:val="Corpodetexto2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CERGS convoca os candidatos abaixo relacionados, para manifestarem-se quanto à aceitação da vaga e a imediata comprovação dos requisitos exigidos, nos termos do que  dispõe o Edital de Abertura do respectivo Concurso Público: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.19/12 – Técnico em Computação – Programador Java: </w:t>
      </w:r>
      <w:r>
        <w:rPr>
          <w:rFonts w:cs="Arial" w:ascii="Arial" w:hAnsi="Arial"/>
          <w:sz w:val="20"/>
        </w:rPr>
        <w:t>Tales Knechtel Pompeo de Mattos, Rui Felipe de Oliveira Cardozo;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.20/12 – Técnico em Computação – Programador Microsoft: </w:t>
      </w:r>
      <w:r>
        <w:rPr>
          <w:rFonts w:cs="Arial" w:ascii="Arial" w:hAnsi="Arial"/>
          <w:sz w:val="20"/>
        </w:rPr>
        <w:t>Fábio Pittoli, Tiago Souza Tomasel;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 xml:space="preserve">C.22/12 – Técnico em Computação – Programador PHP:  </w:t>
      </w:r>
      <w:r>
        <w:rPr>
          <w:rFonts w:cs="Arial" w:ascii="Arial" w:hAnsi="Arial"/>
          <w:sz w:val="20"/>
        </w:rPr>
        <w:t>Cristiano Ribeiro D’avila.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ossim, torna público, que não efetivou a contratação dos candidatos listados a seguir pelo motivo indicado: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.19/12 – Técnico em Computação – Programador Java: </w:t>
      </w:r>
      <w:r>
        <w:rPr>
          <w:rFonts w:cs="Arial" w:ascii="Arial" w:hAnsi="Arial"/>
          <w:sz w:val="20"/>
        </w:rPr>
        <w:t>Marcio Gustavo Gusmão Scherer, por ter formalizado sua desistência;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 xml:space="preserve">C.20/12 – Técnico em Computação – Programador Microsoft: </w:t>
      </w:r>
      <w:r>
        <w:rPr>
          <w:rFonts w:cs="Arial" w:ascii="Arial" w:hAnsi="Arial"/>
          <w:sz w:val="20"/>
        </w:rPr>
        <w:t>Rafael Valdemar de Souza, Roberto Dedomenico,  por terem formalizado suas desistências.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Porto Alegre, 24 de julho 2013.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Carlson Janes Aquistapasse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Diretor</w:t>
      </w:r>
      <w:r>
        <w:rPr>
          <w:b/>
          <w:sz w:val="20"/>
        </w:rPr>
        <w:t>-</w:t>
      </w:r>
      <w:r>
        <w:rPr>
          <w:sz w:val="20"/>
        </w:rPr>
        <w:t>Presidente</w:t>
      </w:r>
      <w:r>
        <w:rPr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10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07250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both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50" w:hanging="0"/>
      <w:jc w:val="both"/>
      <w:outlineLvl w:val="6"/>
    </w:pPr>
    <w:rPr>
      <w:rFonts w:ascii="Arial" w:hAnsi="Arial" w:cs="Arial"/>
      <w:b/>
      <w:color w:val="FF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685" w:hanging="34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</w:tabs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1418" w:hanging="14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-29" w:hanging="567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">
    <w:name w:val="parag"/>
    <w:basedOn w:val="Normal"/>
    <w:qFormat/>
    <w:pPr>
      <w:spacing w:lineRule="auto" w:line="480"/>
      <w:ind w:firstLine="851"/>
      <w:jc w:val="both"/>
    </w:pPr>
    <w:rPr>
      <w:sz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18:00Z</dcterms:created>
  <dc:creator>FDRH</dc:creator>
  <dc:description/>
  <dc:language>en-US</dc:language>
  <cp:lastModifiedBy>simone-paludo</cp:lastModifiedBy>
  <cp:lastPrinted>2013-07-24T11:31:00Z</cp:lastPrinted>
  <dcterms:modified xsi:type="dcterms:W3CDTF">2013-07-24T17:08:00Z</dcterms:modified>
  <cp:revision>12</cp:revision>
  <dc:subject/>
  <dc:title>COMPANHIA DE PROCESSAMENTO DE DADOS DO ESTADO DO RIO GRANDE DO SUL – PROCERGS</dc:title>
</cp:coreProperties>
</file>