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E CONCURSOS Nº 11/2013</w:t>
      </w:r>
    </w:p>
    <w:p>
      <w:pPr>
        <w:pStyle w:val="Corpodetexto2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CERGS convoca os candidatos abaixo relacionados, para manifestarem-se quanto à aceitação da vaga e a imediata comprovação dos requisitos exigidos, nos termos do que  dispõe o Edital de Abertura do respectivo Concurso Públic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09/12 – Técnico em Computação – Analista de Suporte – Banco de Dados: </w:t>
      </w:r>
      <w:r>
        <w:rPr>
          <w:rFonts w:cs="Arial" w:ascii="Arial" w:hAnsi="Arial"/>
          <w:sz w:val="20"/>
        </w:rPr>
        <w:t>Rafael Silveira de Assis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Thays Fuchs Saldanh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5/12 – Técnico de Nível Médio – Técnico Contábil: </w:t>
      </w:r>
      <w:r>
        <w:rPr>
          <w:rFonts w:cs="Arial" w:ascii="Arial" w:hAnsi="Arial"/>
          <w:sz w:val="20"/>
        </w:rPr>
        <w:t>Renan Marques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45/12 – Técnico em Operação – ênfase na área de atendimento e operações  – Passo Fundo : </w:t>
      </w:r>
      <w:r>
        <w:rPr>
          <w:rFonts w:cs="Arial" w:ascii="Arial" w:hAnsi="Arial"/>
          <w:sz w:val="20"/>
        </w:rPr>
        <w:t>Vinicius Ghizzon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46/12 – Técnico em Operação –  ênfase na área de atendimento e operações  – Pelotas: </w:t>
      </w:r>
      <w:r>
        <w:rPr>
          <w:rFonts w:cs="Arial" w:ascii="Arial" w:hAnsi="Arial"/>
          <w:sz w:val="20"/>
        </w:rPr>
        <w:t>Tiago da Silveira Pas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rossim, torna público, que não efetivou a contratação dos candidatos listados a seguir pelo motivo indicado: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09/12 – Técnico em Computação – Analista de Suporte – Banco de Dados: </w:t>
      </w:r>
      <w:r>
        <w:rPr>
          <w:rFonts w:cs="Arial" w:ascii="Arial" w:hAnsi="Arial"/>
          <w:sz w:val="20"/>
        </w:rPr>
        <w:t>Marco Antonio Jeggli Lapa, por ter formalizado sua desistênci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19/12 – Técnico em Computação – Programador Java: </w:t>
      </w:r>
      <w:r>
        <w:rPr>
          <w:rFonts w:cs="Arial" w:ascii="Arial" w:hAnsi="Arial"/>
          <w:sz w:val="20"/>
        </w:rPr>
        <w:t>Marlon Josue Bernardes, por ter formalizado sua desistência;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sz w:val="20"/>
        </w:rPr>
        <w:t xml:space="preserve">C.25/12 – Técnico de Nível Médio – Técnico Contábil: </w:t>
      </w:r>
      <w:r>
        <w:rPr>
          <w:rFonts w:cs="Arial" w:ascii="Arial" w:hAnsi="Arial"/>
          <w:sz w:val="20"/>
        </w:rPr>
        <w:t>Suziane Deyse Vaz  Pereira, por ter formalizado sua desistência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</w:rPr>
        <w:t>Porto Alegre, 17 de abril 2013.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Carlson Janes Aquistapass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</w:t>
      </w:r>
      <w:r>
        <w:rPr/>
        <w:t>Diretor</w:t>
      </w:r>
      <w:r>
        <w:rPr>
          <w:b/>
        </w:rPr>
        <w:t>-</w:t>
      </w:r>
      <w:r>
        <w:rPr/>
        <w:t xml:space="preserve">Presidente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410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07250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7250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both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50" w:hanging="0"/>
      <w:jc w:val="both"/>
      <w:outlineLvl w:val="6"/>
    </w:pPr>
    <w:rPr>
      <w:rFonts w:ascii="Arial" w:hAnsi="Arial" w:cs="Arial"/>
      <w:b/>
      <w:color w:val="FF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2">
    <w:name w:val="Recuo de corpo de texto 2"/>
    <w:basedOn w:val="Normal"/>
    <w:qFormat/>
    <w:pPr>
      <w:ind w:left="685" w:hanging="349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426" w:leader="none"/>
      </w:tabs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7" w:leader="none"/>
      </w:tabs>
      <w:ind w:left="1418" w:hanging="142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851" w:right="-29" w:hanging="567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">
    <w:name w:val="parag"/>
    <w:basedOn w:val="Normal"/>
    <w:qFormat/>
    <w:pPr>
      <w:spacing w:lineRule="auto" w:line="480"/>
      <w:ind w:firstLine="851"/>
      <w:jc w:val="both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4:00Z</dcterms:created>
  <dc:creator>FDRH</dc:creator>
  <dc:description/>
  <dc:language>en-US</dc:language>
  <cp:lastModifiedBy>simone-paludo</cp:lastModifiedBy>
  <cp:lastPrinted>2013-04-02T15:15:00Z</cp:lastPrinted>
  <dcterms:modified xsi:type="dcterms:W3CDTF">2013-04-17T17:57:00Z</dcterms:modified>
  <cp:revision>14</cp:revision>
  <dc:subject/>
  <dc:title>COMPANHIA DE PROCESSAMENTO DE DADOS DO ESTADO DO RIO GRANDE DO SUL – PROCERGS</dc:title>
</cp:coreProperties>
</file>