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º 08/2013</w:t>
      </w:r>
    </w:p>
    <w:p>
      <w:pPr>
        <w:pStyle w:val="Corpodetexto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CERGS convoca os candidatos abaixo relacionados, para manifestarem-se quanto à aceitação da vaga e a imediata comprovação dos requisitos exigidos, nos termos do que  dispõe o Edital de Abertura do respectivo Concurso Público: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09/12 – Técnico em Computação – Analista de Suporte – Banco de Dados: </w:t>
      </w:r>
      <w:r>
        <w:rPr>
          <w:rFonts w:cs="Arial" w:ascii="Arial" w:hAnsi="Arial"/>
          <w:sz w:val="20"/>
        </w:rPr>
        <w:t>Marco Antonio Jeggli Lapa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19/12 – Técnico em Computação – Programador Java: </w:t>
      </w:r>
      <w:r>
        <w:rPr>
          <w:rFonts w:cs="Arial" w:ascii="Arial" w:hAnsi="Arial"/>
          <w:sz w:val="20"/>
        </w:rPr>
        <w:t>Gabriel Casagrande Duranti, Thiago Baseggio Dal Pai, Marlon Josue Bernardes, Guilherme Kruger Araujo, Ricardo Antonio Cervo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25/12 – Técnico de Nível Médio – Técnico Contábil: </w:t>
      </w:r>
      <w:r>
        <w:rPr>
          <w:rFonts w:cs="Arial" w:ascii="Arial" w:hAnsi="Arial"/>
          <w:sz w:val="20"/>
        </w:rPr>
        <w:t>Suziane Deyse Vaz  Pereira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42/12 – Técnico em Operação –  Apoio em Telecomunicações – Porto Alegre: </w:t>
      </w:r>
      <w:r>
        <w:rPr>
          <w:rFonts w:cs="Arial" w:ascii="Arial" w:hAnsi="Arial"/>
          <w:sz w:val="20"/>
        </w:rPr>
        <w:t>Bruno Grassi Pietroski, Alex Sousa Vaz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47/12 – Técnico em Operação –  ênfase na área de atendimento e operações  – Porto Alegre: </w:t>
      </w:r>
      <w:r>
        <w:rPr>
          <w:rFonts w:cs="Arial" w:ascii="Arial" w:hAnsi="Arial"/>
          <w:sz w:val="20"/>
        </w:rPr>
        <w:t>Fabiano Guimarães de Mello, Thiago da Costa Boeira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ssim, torna público, que não efetivou a contratação dos candidatos listados a seguir pelo motivo indicado: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.19/12 – Técnico em Computação – Programador Java: </w:t>
      </w:r>
      <w:r>
        <w:rPr>
          <w:rFonts w:cs="Arial" w:ascii="Arial" w:hAnsi="Arial"/>
          <w:sz w:val="20"/>
        </w:rPr>
        <w:t>Mauren Ribeiro Berti e Bruno Conter Leite, por terem formalizado suas desistências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25/12 – Técnico de Nível Médio – Técnico Contábil: </w:t>
      </w:r>
      <w:r>
        <w:rPr>
          <w:rFonts w:cs="Arial" w:ascii="Arial" w:hAnsi="Arial"/>
          <w:sz w:val="20"/>
        </w:rPr>
        <w:t>Lis Everty Carolina Garcia Viacava, por ter formalizado sua desistência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>C.47/12 – Técnico em Operação –  ênfase na área de atendimento e operações  – Porto Alegre:</w:t>
      </w:r>
      <w:r>
        <w:rPr>
          <w:rFonts w:cs="Arial" w:ascii="Arial" w:hAnsi="Arial"/>
          <w:sz w:val="20"/>
        </w:rPr>
        <w:t xml:space="preserve"> Paulo Sérgio Gonzales Ferraz, por ter formalizado a sua desistência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Porto Alegre, 02 de abril 2013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Carlson Janes Aquistapass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</w:t>
      </w:r>
      <w:r>
        <w:rPr/>
        <w:t>Diretor</w:t>
      </w:r>
      <w:r>
        <w:rPr>
          <w:b/>
        </w:rPr>
        <w:t>-</w:t>
      </w:r>
      <w:r>
        <w:rPr/>
        <w:t xml:space="preserve">Presidente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10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07250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both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0" w:hanging="0"/>
      <w:jc w:val="both"/>
      <w:outlineLvl w:val="6"/>
    </w:pPr>
    <w:rPr>
      <w:rFonts w:ascii="Arial" w:hAnsi="Arial" w:cs="Arial"/>
      <w:b/>
      <w:color w:val="FF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00:00Z</dcterms:created>
  <dc:creator>FDRH</dc:creator>
  <dc:description/>
  <dc:language>en-US</dc:language>
  <cp:lastModifiedBy>simone-paludo</cp:lastModifiedBy>
  <cp:lastPrinted>2013-04-02T15:15:00Z</cp:lastPrinted>
  <dcterms:modified xsi:type="dcterms:W3CDTF">2013-04-02T18:34:00Z</dcterms:modified>
  <cp:revision>15</cp:revision>
  <dc:subject/>
  <dc:title>COMPANHIA DE PROCESSAMENTO DE DADOS DO ESTADO DO RIO GRANDE DO SUL – PROCERGS</dc:title>
</cp:coreProperties>
</file>