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RIO GRANDE DO SUL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MPANHIA DE PROCESSAMENTO DE DADOS DO ESTADO DO RIO GRANDE DO SUL - PROCERGS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EDITAL DE CONCURSOS PÚBLICOS Nº 07/2019 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anhia de Processamento de Dados do Estado do Rio Grande do Sul – PROCERGS, </w:t>
      </w:r>
      <w:r>
        <w:rPr>
          <w:rFonts w:cs="Arial" w:ascii="Arial" w:hAnsi="Arial"/>
          <w:color w:val="000000"/>
          <w:sz w:val="20"/>
          <w:szCs w:val="20"/>
        </w:rPr>
        <w:t xml:space="preserve"> torna público, através dos Avisos de nº 11 e 12, os resultados dos recursos referentes as provas objetivas realizadas no dia 17 de março de 2019 e os gabaritos com as alterações após os recursos e outras informações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Os interessados deverão tomar conhecimento da íntegra dos Avisos nº 11 e 12 na página de concursos da Fundação La Salle -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ww.fundacaolasalle.org.br/concursos</w:t>
        </w:r>
      </w:hyperlink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03 de abril 2019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Ramos Gomes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lasalle.org.br/concurs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7:00Z</dcterms:created>
  <dc:creator>Cleon</dc:creator>
  <dc:description/>
  <dc:language>en-US</dc:language>
  <cp:lastModifiedBy>Procergs</cp:lastModifiedBy>
  <cp:lastPrinted>2019-01-16T15:03:00Z</cp:lastPrinted>
  <dcterms:modified xsi:type="dcterms:W3CDTF">2019-04-02T12:45:00Z</dcterms:modified>
  <cp:revision>7</cp:revision>
  <dc:subject/>
  <dc:title>GOVERNO DO ESTADO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